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1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60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garant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edná se o jiný druh práce než v HPP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907677756"/>
            <w:bookmarkStart w:id="1" w:name="__Fieldmark__22_90767775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907677756"/>
            <w:bookmarkStart w:id="3" w:name="__Fieldmark__24_90767775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907677756"/>
            <w:bookmarkStart w:id="5" w:name="__Fieldmark__25_9076777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907677756"/>
            <w:bookmarkStart w:id="7" w:name="__Fieldmark__26_90767775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011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11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907677756"/>
            <w:bookmarkStart w:id="9" w:name="__Fieldmark__28_90767775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907677756"/>
            <w:bookmarkStart w:id="11" w:name="__Fieldmark__29_90767775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907677756"/>
            <w:bookmarkStart w:id="13" w:name="__Fieldmark__30_90767775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907677756"/>
            <w:bookmarkStart w:id="15" w:name="__Fieldmark__31_90767775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907677756"/>
            <w:bookmarkStart w:id="17" w:name="__Fieldmark__32_90767775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.2011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.2011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907677756"/>
            <w:bookmarkStart w:id="19" w:name="__Fieldmark__36_90767775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907677756"/>
            <w:bookmarkStart w:id="21" w:name="__Fieldmark__37_90767775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3:00Z</dcterms:created>
  <dc:creator>vaj79</dc:creator>
  <dc:description/>
  <dc:language>en-US</dc:language>
  <cp:lastModifiedBy>s1e52</cp:lastModifiedBy>
  <cp:lastPrinted>1999-01-22T08:19:00Z</cp:lastPrinted>
  <dcterms:modified xsi:type="dcterms:W3CDTF">2011-01-04T13:44:00Z</dcterms:modified>
  <cp:revision>3</cp:revision>
  <dc:subject/>
  <dc:title>katedra:.........................</dc:title>
</cp:coreProperties>
</file>